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тикоррупционная экспертиза з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едеральная налоговая служба за 2019 год издала  82 нормативных правовых акта, проекты которых были размещены на </w:t>
      </w:r>
      <w:r>
        <w:rPr>
          <w:szCs w:val="28"/>
          <w:lang w:val="en-US"/>
        </w:rPr>
        <w:t>regulation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 прошли процедуру общественного обсуждения в соответствии с положениями 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х постановлением Правительства Российской Федерации от 25.08.2012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, а также оценку регулирующего воздействия в соответствии с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, утвержденными постановлением Правительства Российской Федерации от 17.12.2012 № 1318 «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, а также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8:00Z</dcterms:created>
  <dc:creator>0000-08-091</dc:creator>
  <dc:description/>
  <cp:keywords/>
  <dc:language>en-US</dc:language>
  <cp:lastModifiedBy>Покидова Наталия Александровна</cp:lastModifiedBy>
  <dcterms:modified xsi:type="dcterms:W3CDTF">2020-01-09T11:28:00Z</dcterms:modified>
  <cp:revision>19</cp:revision>
  <dc:subject/>
  <dc:title>Приложение</dc:title>
</cp:coreProperties>
</file>